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资源与环境科学学院</w:t>
      </w:r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6</w:t>
      </w:r>
      <w:r>
        <w:rPr>
          <w:rFonts w:ascii="宋体;SimSun" w:hAnsi="宋体;SimSun" w:cs="宋体;SimSun"/>
          <w:b/>
          <w:sz w:val="36"/>
        </w:rPr>
        <w:t>年名人企业奖学金评选指南</w:t>
      </w:r>
    </w:p>
    <w:p>
      <w:pPr>
        <w:pStyle w:val="Normal"/>
        <w:numPr>
          <w:ilvl w:val="0"/>
          <w:numId w:val="0"/>
        </w:numPr>
        <w:spacing w:lineRule="exact" w:line="360" w:before="312" w:after="312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基本申报条件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热爱祖国，崇尚科学，品德优良，遵纪守法，有志于为祖国服务。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勤奋学习，积极进取，努力钻研，勇于实践，学习成绩优良，评选学年内无课程考试或考核不及格记录。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关心集体，尊敬师长，团结同学，积极参加社会实践活动和文体活动，宿舍卫生达标。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积极参加体育锻炼，身体健康。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评选学年内未受过任何处分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各类奖学金申报具体条件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黄瑞采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学习成绩排名为班级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熟悉黄瑞采先生生平事迹，并提交一篇手写的学习体会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，博士生在学期间公开发表过学术论文至少一篇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熟悉黄瑞采先生生平事迹，并提交一篇手写的学习体会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141"/>
        <w:outlineLvl w:val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联业科技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习成绩排名为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名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植物营养学专业）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新利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学习成绩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，综测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名，</w:t>
      </w:r>
      <w:r>
        <w:rPr>
          <w:rFonts w:ascii="仿宋_GB2312;仿宋" w:hAnsi="仿宋_GB2312;仿宋" w:eastAsia="仿宋_GB2312;仿宋"/>
          <w:sz w:val="24"/>
        </w:rPr>
        <w:t>评选学年内无课程考核不及格记录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环境工程专业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环境科学、环境工程专业方向研究生，科研训练、创新实践能力较强，工作表现突出，在学期间在学术期刊上发表文章的优先考虑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硕士生第一外语学位考试成绩在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分以上，博士生第一外语成绩在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在校园文化建设和学校各项比赛中表现突出，受校级以上表彰者优先考虑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熟悉企业情况，对企业有贡献者优先考虑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教师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拥护党的领导，热爱祖国，献身教育；治学严谨，为人师表，有高尚的职业道德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在教学和科研两方面均作出了显著成绩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熟悉企业情况，对企业有贡献者优先考虑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中科国通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学习成绩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，综测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名，</w:t>
      </w:r>
      <w:r>
        <w:rPr>
          <w:rFonts w:ascii="仿宋_GB2312;仿宋" w:hAnsi="仿宋_GB2312;仿宋" w:eastAsia="仿宋_GB2312;仿宋"/>
          <w:sz w:val="24"/>
        </w:rPr>
        <w:t>评选学年内无课程考核不及格记录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环境工程专业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科研训练、创新实践能力较强，工作表现突出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在学期间在学术期刊上发表文章的优先考虑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硕士生第一外语学位考试成绩在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分以上，博士生第一外语成绩在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在校园文化建设和学校各项比赛中表现突出，受校级以上表彰者优先考虑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熟悉企业情况，对企业有贡献者优先考虑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盐土大地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优秀学生干部奖学金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面向现任的主要学生干部，对学院团委、学生工作及学生会、研究生分会、班级的发展做出过重要贡献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海洋科学专业）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六）九环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社会实践奖学金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在国家级、省级社会实践或校园文化建设中取得突出成绩的团队或个人。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如获奖对象是团队，团队主持人和主要核心成员必须为资环学院的本科生或研究生，团队成员综合素质优秀，团队合作能力强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如获奖对象是个人，则要求</w:t>
      </w:r>
      <w:r>
        <w:rPr>
          <w:rFonts w:ascii="仿宋_GB2312;仿宋" w:hAnsi="仿宋_GB2312;仿宋" w:eastAsia="仿宋_GB2312;仿宋"/>
          <w:sz w:val="24"/>
        </w:rPr>
        <w:t>学习成绩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海洋科学专业）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七）普金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习成绩排名为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名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生态学专业）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。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资环学院党委</w:t>
      </w:r>
    </w:p>
    <w:p>
      <w:pPr>
        <w:pStyle w:val="Normal"/>
        <w:spacing w:lineRule="exact" w:line="360"/>
        <w:ind w:firstLine="5734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3:00Z</dcterms:created>
  <dc:creator>微软系统</dc:creator>
  <dc:description/>
  <cp:keywords/>
  <dc:language>en-US</dc:language>
  <cp:lastModifiedBy>dell</cp:lastModifiedBy>
  <dcterms:modified xsi:type="dcterms:W3CDTF">2016-12-16T10:14:00Z</dcterms:modified>
  <cp:revision>45</cp:revision>
  <dc:subject/>
  <dc:title/>
</cp:coreProperties>
</file>