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南京农业大学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生源地信用助学贷款研究生毕业确认工作流程</w:t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学生登陆核对贷款相关信息（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29</w:t>
      </w:r>
      <w:r>
        <w:rPr>
          <w:rFonts w:eastAsia="黑体;SimHei"/>
          <w:sz w:val="28"/>
          <w:szCs w:val="32"/>
        </w:rPr>
        <w:t>日</w:t>
      </w:r>
      <w:r>
        <w:rPr>
          <w:rFonts w:ascii="黑体;SimHei" w:hAnsi="黑体;SimHei" w:cs="黑体;SimHei" w:eastAsia="黑体;SimHei"/>
          <w:sz w:val="28"/>
          <w:szCs w:val="32"/>
        </w:rPr>
        <w:t>之前）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、学生登陆国家开发银行助学贷款信息网，地址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https://sls.cdb.com.cn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，选择“</w:t>
      </w:r>
      <w:hyperlink r:id="rId2">
        <w:r>
          <w:rPr>
            <w:rStyle w:val="InternetLink"/>
            <w:rFonts w:ascii="仿宋_GB2312;仿宋" w:hAnsi="仿宋_GB2312;仿宋" w:eastAsia="仿宋_GB2312;仿宋"/>
            <w:kern w:val="2"/>
            <w:sz w:val="28"/>
            <w:szCs w:val="32"/>
          </w:rPr>
          <w:t>学生在线服务系统（生源地）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” 用身份证号进行登录。若遇到登录不上去的问题，请换个浏览器或者换个时间段再试。若密码不正确可按以下方式找回：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按找回密码的操作提示重新设置新密码；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与所在生源地资助管理中心（办理贷款合同的部门）联系；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致电国家开发银行服务热线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:9559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、学生登录系统后，选择左边栏“个人信息变更”，核对并完善最新的个人信息，务必将工作单位、家庭联系人、家庭地址、家庭电话、手机号码、即时通讯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QQ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号码）等信息补录进系统，基本信息发生变动的同时核改，若存在不能修改的项，请联系生源地学生资助管理中心进行处理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 xml:space="preserve">、打开在左侧导航栏最下方“毕业确认申请”菜单，务必认真核对贷款本金、借款日期、还款起止日等关键信息，若有问题，请联系生源地学生资助管理中心进行处理；确认信息无误后，点击在文本区下方“申请”按钮，完成网上申请。 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、若学生升学需办理贴息展期手续的（还款期内继续攻读学位，可申请继续贴息），请及时联系生源地学生资助管理中心，提出展期申请，并进行就学信息及还款计划变更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黑体;SimHei"/>
          <w:sz w:val="28"/>
          <w:szCs w:val="32"/>
        </w:rPr>
        <w:t>二、学校打印毕业确认信息（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0</w:t>
      </w:r>
      <w:r>
        <w:rPr>
          <w:rFonts w:eastAsia="黑体;SimHei"/>
          <w:sz w:val="28"/>
          <w:szCs w:val="32"/>
        </w:rPr>
        <w:t>日至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1</w:t>
      </w:r>
      <w:r>
        <w:rPr>
          <w:rFonts w:eastAsia="黑体;SimHei"/>
          <w:sz w:val="28"/>
          <w:szCs w:val="32"/>
        </w:rPr>
        <w:t>日）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研究生教育管理办公室对学生信息进行审核确认并打印《国家开发银行生源地助学贷款毕业确认表》，并交由毕业生签字确认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毕业生签字确认信息（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日至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</w:t>
      </w:r>
      <w:r>
        <w:rPr>
          <w:rFonts w:eastAsia="黑体;SimHei"/>
          <w:sz w:val="28"/>
          <w:szCs w:val="32"/>
        </w:rPr>
        <w:t>日</w:t>
      </w:r>
      <w:r>
        <w:rPr>
          <w:rFonts w:ascii="黑体;SimHei" w:hAnsi="黑体;SimHei" w:cs="黑体;SimHei" w:eastAsia="黑体;SimHei"/>
          <w:sz w:val="28"/>
          <w:szCs w:val="32"/>
        </w:rPr>
        <w:t>）</w:t>
      </w:r>
    </w:p>
    <w:p>
      <w:pPr>
        <w:pStyle w:val="P0"/>
        <w:snapToGrid w:val="false"/>
        <w:spacing w:lineRule="exact" w:line="56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《国家开发银行生源地助学贷款毕业确认表》一式两份，经学生签字后，一份交给学生，另一份由研究生工作部研究生教育管理办公室存档备查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签字确认具体时间段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日—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日每天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8: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0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—17:30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地点：卫岗校区  行政北楼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D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409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8439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5050</w:t>
      </w:r>
    </w:p>
    <w:p>
      <w:pPr>
        <w:pStyle w:val="P0"/>
        <w:snapToGrid w:val="false"/>
        <w:spacing w:lineRule="exact" w:line="560" w:before="0" w:after="0"/>
        <w:ind w:firstLine="98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浦口校区  育贤楼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A201    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58606579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7:00Z</dcterms:created>
  <dc:creator>微软用户</dc:creator>
  <dc:description/>
  <dc:language>en-US</dc:language>
  <cp:lastModifiedBy>dell</cp:lastModifiedBy>
  <dcterms:modified xsi:type="dcterms:W3CDTF">2016-05-23T08:17:00Z</dcterms:modified>
  <cp:revision>2</cp:revision>
  <dc:subject/>
  <dc:title>关于开展2013年我校生源地信用助学贷款学生毕业确认工作的通知</dc:title>
</cp:coreProperties>
</file>