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4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资源与环境科学学院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研究生奖助学金评审委员会主任签名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</w:t>
      </w:r>
    </w:p>
    <w:tbl>
      <w:tblPr>
        <w:tblW w:w="1768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1440"/>
        <w:gridCol w:w="2520"/>
        <w:gridCol w:w="1064"/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63" w:hanging="163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姓名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滢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旭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祥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小华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秋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小华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扬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玲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加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耕毛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青松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青松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邵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胜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群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阳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小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水金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水金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国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加国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先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子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强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强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南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朝晖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君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俊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俊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晓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辉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言文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文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静玉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征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群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言文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嘉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为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珊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艳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妍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婉婷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紫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婉婷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元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隽鹤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炜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梅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照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梅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新华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楚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言文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言文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书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竹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霞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良纲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良纲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珊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少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天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静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应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5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隽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隽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昆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新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冠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彩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伟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亚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效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朋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效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加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加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静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琼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恋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碧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恋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善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8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朝晖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良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剑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智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正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0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祥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亚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彩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彩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学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彩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冰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伟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泽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仪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垚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普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程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国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敏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长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少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浩折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耿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3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遵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燕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031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4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4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静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叶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正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定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文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火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旭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5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隽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骁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电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新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碧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淑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言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冠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孔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相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竹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良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6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琳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文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文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江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加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凤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恋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成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7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在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元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根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其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8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亚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乐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利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利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耕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80319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言文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2584395519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1:00Z</dcterms:created>
  <dc:creator>DELL</dc:creator>
  <dc:description/>
  <cp:keywords/>
  <dc:language>en-US</dc:language>
  <cp:lastModifiedBy>巢玲(2006033)</cp:lastModifiedBy>
  <dcterms:modified xsi:type="dcterms:W3CDTF">2014-10-22T01:36:00Z</dcterms:modified>
  <cp:revision>36</cp:revision>
  <dc:subject/>
  <dc:title/>
</cp:coreProperties>
</file>