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要包含任职、科研成果、获奖情况等，请注明文章发表和获奖时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院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研究生工作部代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表格请正反打印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dell</cp:lastModifiedBy>
  <dcterms:modified xsi:type="dcterms:W3CDTF">2016-09-28T05:42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