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-2016</w:t>
      </w:r>
      <w:r>
        <w:rPr>
          <w:rFonts w:ascii="华文中宋" w:hAnsi="华文中宋" w:cs="华文中宋" w:eastAsia="华文中宋"/>
          <w:sz w:val="44"/>
          <w:szCs w:val="44"/>
        </w:rPr>
        <w:t>学年第二学期“学科导论”上课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资源与环境科学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年级：</w:t>
      </w:r>
      <w:r>
        <w:rPr>
          <w:color w:val="0000FF"/>
          <w:sz w:val="28"/>
          <w:szCs w:val="28"/>
          <w:u w:val="single"/>
        </w:rPr>
        <w:t>2015</w:t>
      </w:r>
      <w:r>
        <w:rPr>
          <w:color w:val="0000FF"/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农业资源与环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朱毅勇、张旭辉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67 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64"/>
        <w:gridCol w:w="2044"/>
        <w:gridCol w:w="1118"/>
        <w:gridCol w:w="1697"/>
        <w:gridCol w:w="958"/>
        <w:gridCol w:w="940"/>
        <w:gridCol w:w="193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一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营养的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国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资源环境应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剑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型有机（类）肥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阳春、沈其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资源与水环境研究进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效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五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  <w:szCs w:val="28"/>
              </w:rPr>
              <w:t>养分高效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  <w:szCs w:val="28"/>
              </w:rPr>
              <w:t>郭世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碳氮循环与全球变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邹建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七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M and ecosystem function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潘根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生物学研究进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沈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污染元素生物地球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赵方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壤生态与环境保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辉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壤有机质的功能与作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冉炜、朱毅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lant-microbial symbios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胡水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A2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李荣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学秘书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高蓓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5:00Z</dcterms:created>
  <dc:creator>Lenovo User</dc:creator>
  <dc:description/>
  <cp:keywords/>
  <dc:language>en-US</dc:language>
  <cp:lastModifiedBy>user</cp:lastModifiedBy>
  <cp:lastPrinted>2015-04-15T14:12:00Z</cp:lastPrinted>
  <dcterms:modified xsi:type="dcterms:W3CDTF">2016-03-01T01:20:00Z</dcterms:modified>
  <cp:revision>76</cp:revision>
  <dc:subject/>
  <dc:title>学院“学科专题”上课安排表</dc:title>
</cp:coreProperties>
</file>