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spacing w:lineRule="exact" w:line="360"/>
        <w:ind w:right="-470" w:hanging="0"/>
        <w:rPr/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sz w:val="24"/>
        </w:rPr>
        <w:t>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spacing w:lineRule="exact" w:line="360" w:before="0" w:after="156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学院优秀毕业研究生评选汇总名单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/>
      </w:pPr>
      <w:r>
        <w:rPr>
          <w:u w:val="single"/>
        </w:rPr>
        <w:t>______             ______</w:t>
      </w:r>
      <w:r>
        <w:rPr/>
        <w:t>学院（盖章）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03"/>
        <w:gridCol w:w="1775"/>
        <w:gridCol w:w="3975"/>
        <w:gridCol w:w="3974"/>
        <w:gridCol w:w="2098"/>
      </w:tblGrid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 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发表论文情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导师姓名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示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年 获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*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年 获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*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年 获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*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第一作者，期刊名，发表时间，影响因子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</w:rPr>
              <w:t>……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第二作者，期刊名，发表时间，影响因子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  <w:t>***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spacing w:lineRule="exact" w:line="42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spacing w:lineRule="exact" w:line="420"/>
        <w:ind w:right="560" w:hanging="0"/>
        <w:rPr/>
      </w:pPr>
      <w:r>
        <w:rPr>
          <w:rFonts w:ascii="仿宋_GB2312;仿宋" w:hAnsi="仿宋_GB2312;仿宋" w:eastAsia="仿宋_GB2312;仿宋"/>
          <w:sz w:val="28"/>
        </w:rPr>
        <w:t>填表人：</w:t>
      </w:r>
      <w:r>
        <w:rPr/>
        <w:t xml:space="preserve">___________        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/>
        <w:t xml:space="preserve">___________  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3:00Z</dcterms:created>
  <dc:creator>999宝藏网</dc:creator>
  <dc:description/>
  <cp:keywords/>
  <dc:language>en-US</dc:language>
  <cp:lastModifiedBy>dell</cp:lastModifiedBy>
  <dcterms:modified xsi:type="dcterms:W3CDTF">2016-04-21T03:54:00Z</dcterms:modified>
  <cp:revision>8</cp:revision>
  <dc:subject/>
  <dc:title>关于组织评选二OO九届优秀毕业研究生的通知</dc:title>
</cp:coreProperties>
</file>